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« ЛЕБЕДИНСКАЯ ОСНОВНАЯ ОБЩЕОБРАЗОВАТЕЛЬНАЯ ШКОЛА»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СЕДЕЛЬ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работы по финансовой грамот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инансовой грамотности в школе может реализовываться в рамках основных образовательных программ НОО, ООО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отдельного курса (модуля) в рамках учебного плана или плана внеурочной деятельности,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интеграции с другими предметами учебного плана,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ополнительного образования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работы по организации изучения основ финансовой грамотности в школе: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64"/>
        <w:gridCol w:w="308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С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Анализ работы школы за год, выявление проблем, положительных тенденций, определение целей и задач на новый учебный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Изучение нормативно-правовых актов по вопросу формирования финансовой грамот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-авгу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Формирование учебных планов, планов внеурочной деятельности, дополните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 Формирование и утверждение перечня учебников и учебных пособий на новый учебный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 Разработка рабочих программ учебных курсов, модулей, программ внеурочной деятельности по основам финансовой грамот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. ШМО, учителя-предметн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 Проведение онлайн уроков финансовой грамотност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dni-fg.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. В соответствии с расписанием, составленным школой из предложенного переч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 Участие во Всероссийской программе «Дни финансовой грамотности в учебных заведениях»: вебинары, конкурсы, мониторинг и др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dnifg.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. По плану програм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, Руководители ШМО, Учителя-предметн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 Участие во Всероссийской неделе финансовой грамотности для детей и молодеж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www.week.vashifinancy.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. По плану нед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, Руководители ШМО, Учителя-предметн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 Всероссийский финансовый зачет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s://finzachet.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й-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 Всероссийская олимпиада по финансовой грамотности, финансовому рынку и защите прав потребителей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s://www.fin-olimp.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-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 Всероссийская онлайн олимпиада по финансовой грамотности https://olimpiada.oc3.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-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. Организация проектной деятельности по теме «Финансовая грамотность»,  проведение школьной научно-практической конференции «Умение учиться - стратегия успех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апр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ВР, руководитель МСШ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 Повышение квалификации педагогов: курсовая подготовка педагогов по преподаванию основ финансовой грамот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плану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 Повышение квалификации педагогов: проведение семинаров, мастер-классов, открытых уроков школьного уровня, муниципального, регионального уровн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лану методической работы школы, района, реги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МСШ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 Организация встреч учащихся и представителей сторонних организаций (работников банка, страховых организаций, налоговых служб и т.п.) в форме экскурсий, классных часов и т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деля профориентации (февраль), метапредметная неделя (март), классные часы (в течение год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и директора по УВР, ВР, учителя-предметники, классные руководители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 Мониторинг финансовой грамотности учащих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-май, по плану ВСОК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нкета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ные вопросы анкеты: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1. Перечислите мероприятия, которые Вы посетили за год, по финансовой грамотности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читаете ли Вы, что благодаря этим мероприятиям, уровень Вашей финансовой грамотности повысился? (да, нет). Укажите конкретные направления (налоги, депозиты, кредит, страхование, пенсии, другое _________________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акое из мероприятий Вам запомнилось больше всего? Почему?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Что Вы можете предложить, чтобы работа в школе по изучению финансовой грамотности была более эффективной?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онце учебного года оцените результативность выполнения плана мероприятий по организации изучения основ финансовой грамотности. Используйте формулу: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*100%, где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</w:rPr>
        <w:t xml:space="preserve"> – значение показателя результативности,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количество проведенных мероприятий в рамках плана в учебном году, срок исполнения которых наступил, 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– общее количество запланированных мероприятий в рамках плана в учебном году, срок исполнения которых наступил. Считайте оценку результативности высокой, если показатель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</w:rPr>
        <w:t xml:space="preserve"> выше 90%, оптимальной – от 70% до 90%, низкой – менее 70%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 для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сонова Е.А., Кудряшова Е.Н., Россинская А.Н. Методические основы формирования финансовой грамотности школьников в условиях игр-квестов.  // Вестник Томского государственного педагогического университета. 2017. Вып. 9 (186). С. 147-15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яев, А., Чумаченко В. Финансовая грамота для школьников. Юнайтед Пресс, 2014. – 128 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ева Г.С. Финансовая грамотность как составляющая функциональной грамотности: международный контекст // Отечественная и зарубежная педагогика. 2017. №2 (37). С.31-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ожилова Н.В. Финансовая грамотность: педагогические подходы// Народное образование. 2017. № 9-10. С. 125-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ожилова Н.В., Шалашова М.М. Ресурсы и инструменты формирования финансовой грамотности обучающихся общеобразовательных организаций// Инновационные проекты и программы в образовании. 2017. № 4. С. 35-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овожилова Н.В., Шалашова М.М. Инструменты повышения финансовой грамотности обучающихся общеобразовательных организаций// Эксперимент и инновации в школе. 2017. № 4. С. 4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ожилова Н.В. Финансовая грамотность школьников// Народное образование. 2018. № 1-2. С. 88-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аатова М.Э., Даурова М.Ш. Финансовая грамотность детей и молодежи как актуальная задача современного образования // Вектор науки ТГУ. 2014. №2 (28). С.173–17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тковская Е.Л. Факторы формирования финансовой грамотности школьников // Отечественная и зарубежная педагогика. 2017. №2 (37). С.44–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едова Е. А. Вопросы финансовой грамотности в школьном математическом образовании // Отечественная и зарубежная педагогика. 2017. №2 (37). С.55–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Сборник практических задач по управлению личными финансами в рамках школьного курса математики и материалов по подготовке к ЕГЭ/ОГЭ на сайте НОУ МЦНМО в разделе «Финансовая грамотность в школе». [Электронный ресурс]. — 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.mccme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уравин Г.К., Муравина О.В. Сборник специальных модулей по финансовой грамотности для УМК по алгебре  и началам математического анализа 10 класса. – М.: Дрофа, 2017. — 38 с. [Электронный ресурс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ofa-ventana.ru/material/sbornik-algebra-1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равин Г.К., Муравина О.В. Сборник специальных модулей по финансовой грамотности для УМК по математике 5 класса. — М.: Дрофа, 2017. — 42 с.  [Электронный ресурс]. — URL:  https://drofa-ventana.ru/material/sbornik-matematika-5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равин Г.К., Муравина О.В. Сборник специальных модулей по финансовой грамотности для УМК по математике 6 класса. — М.: Дрофа, 2017. — 44 с. [Электронный ресурс]. — URL:  https://drofa-ventana.ru/material/sbornik-matematika-6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равин Г.К., Муравина О.В. Сборник специальных модулей по финансовой грамотности для УМК по алгебре 7 класса. — М.: Дрофа, 2017. — 47 с. [Электронный ресурс]. — URL:  https://drofa-ventana.ru/material/sbornik-algebra-7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Муравин Г.К., Муравина О.В. Сборник специальных модулей по финансовой грамотности для УМК по алгебре 8 класса. — М.: Дрофа, 2017. — 38 с.  [Электронный ресурс]. — URL:  https://drofa-ventana.ru/material/sbornik-algebra-8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равин Г.К., Муравина О.В. Сборник специальных модулей по финансовой грамотности для УМК по алгебре 9 класса. — М.: Дрофа, 2017. — 45 с.  [Электронный ресурс]. — URL:  https://drofa-ventana.ru/material/sbornik-algebra-9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элективного курса «Основы финансовой грамотност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использоваться в классах разной профильной  направленности: финансово-экономическом, универсальном и др.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программы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 готов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 в нашу повседневную жизнь. Однако в настоящий момент времени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 </w:t>
      </w:r>
    </w:p>
    <w:p>
      <w:pPr>
        <w:pStyle w:val="Text"/>
        <w:ind w:firstLine="700"/>
        <w:jc w:val="both"/>
        <w:rPr>
          <w:color w:val="000000"/>
        </w:rPr>
      </w:pPr>
      <w:r>
        <w:rPr>
          <w:color w:val="000000"/>
        </w:rPr>
        <w:t>Обучение основам финансовой грамотности в школе является актуальным, так как создает условия для развития личности подростка, мотивации к обучению, для формирования социального и профессионального самоопределения, а также является профилактикой асоциального поведения. Именно овладение основами финансовой грамотности поможет учащимся применить полученные знания в жизни и успешно социализироваться в обществе.</w:t>
      </w:r>
    </w:p>
    <w:p>
      <w:pPr>
        <w:pStyle w:val="Text"/>
        <w:ind w:firstLine="700"/>
        <w:jc w:val="both"/>
        <w:rPr>
          <w:color w:val="000000"/>
        </w:rPr>
      </w:pPr>
      <w:r>
        <w:rPr>
          <w:color w:val="000000"/>
        </w:rPr>
        <w:t xml:space="preserve">Содержание программы существенно расширяет и дополняет знания старшеклассников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 в соответствии с УМК  «Основы финансовой грамотности», авторы А. Чумаченко и  В. Горяев, а также в соответствии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29.12.2012 № 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 изменениями от 06.04.2015 N 68-ФЗ (ред. 19.12.2016),  ст. 2, п. 9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ряжение Правительства РФ от 25 сентября 2017 г. № 2039-р «Об утверждении Стратегии повышения финансовой грамотности в Российской Федерации на 2017 - 2023 гг.»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равительства Калужской области от 29.12.2018 N 836</w:t>
        <w:br/>
        <w:t>"Об утверждении региональной программы Калужской области "Повышение уровня финансовой грамотности населения Калужской области на 2019 - 2023 годы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каз Минобрнауки России от 17 декабря 2010 г. № 1897 «об утверждении Федерального государственного  образовательного стандарта основного общего образования» в ред. приказов Минобрнауки России от 29.12.2014 № 1644, от 31.12.2015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7, п.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17 мая 2012 г. № 413 «об утверждении Федерального государственного образовательного стандарта среднего общего образования» в ред. в ред. приказов Минобрнауки России от 29.12.2014 № 1645, от 31.12.2015  № 1578, п. 18.2.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рактические знания о финансовой системе, которые нужны современному человеку каждый ден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отводится 3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u w:val="single"/>
        </w:rPr>
        <w:t>Требования к личностным результатам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имание принципов функционирования финансовой системы современного государ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имание личной ответственности за решения, принимаемые в процессе взаимодействия с финансовыми институт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нимание прав и обязанностей в сфере финансо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u w:val="single"/>
        </w:rPr>
        <w:t>Требования к метапредметным результатам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владение умением решать практические финансовые задач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 владение информацией финансового характера, своевременный анализ и адаптация к собственным потребностям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определение стратегических целей в области управления личными финансам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постановка стратегических задач для достижения личных финансовых целе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планирование использования различных инструментов  в процессе реализации стратегических целей и тактических задач в области управления личными финансам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владение коммуникативными компетенциям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нахождение источников информации для достижения поставленных целей  и решение задач, коммуникативное взаимодействие с окружающими для подбора информации и обмена ею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анализ и интерпретация финансовой информации из различных источнико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u w:val="single"/>
        </w:rPr>
        <w:t>Требования к предметным результатам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владение основными понятиями и инструментами взаимодействия с участниками финансовых отношени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  <w:t>- владение основными принципами принятия оптимальных финансовых решений в процессе свое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элективного курса «Основы финансовой грамотности» осуществляется с опорой на межпредметные связи с курсами базового уровня обществознания, истории, экономики, пра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1. Личное финансовое планир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капитал. Ваши активы и пассивы. Учет активов и пассивов. Доходы и расходы семьи. Составление личного финансового плана. Цели, способы достижения финансовых целей. Стратегия достижения финансовых це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2. Депо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. Функции денег – накопление. Депозит и его природа. Преимущества и недостатки депозита. Управление рисками по депозит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3. Кре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редит и его виды. Основные характеристики кредита. Выбор наиболее выгодного кредита. Типичные ошибки при использовании креди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4. Расчетно-кассовые оп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обмен и перевод денег. Различные виды платежных средств. Дорожные чеки и банковские карты. Формы дистанционного банковского обслуживания. Мобильный банкин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Страх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ание. Участники страхования. Виды страхования. Использование страхования в повседневной жизни. Страховой поли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6. Инвест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вестиции. Как работают инвестиции. Инвестиции в бизнес. Выбор активов. Финансовые посредники. Инвестиционные предпочтения. Инвестиционный портф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7. Пен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и ее виды. Пенсионная система Российской Федерации. Корпоративные пенсионные программы. Добровольные частные пенсии. Накопление и сбережение пенс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8. Нал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логов в жизни человека и государства. Налоги и их виды. Налог на доходы физических лиц. Налоговая декларация. Налог на имуществ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9. Финансовые махин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нации с банковскими картами. Махинации с кредитами. Махинации с инвестици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 на изучение каждой те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о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о-кассовые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е махи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.mccme.ru/" TargetMode="External"/><Relationship Id="rId3" Type="http://schemas.openxmlformats.org/officeDocument/2006/relationships/hyperlink" Target="https://drofa-ventana.ru/material/sbornik-algebra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0:00Z</dcterms:created>
  <dc:creator>учитель</dc:creator>
  <dc:description/>
  <dc:language>en-US</dc:language>
  <cp:lastModifiedBy>user</cp:lastModifiedBy>
  <cp:lastPrinted>2021-04-23T08:29:00Z</cp:lastPrinted>
  <dcterms:modified xsi:type="dcterms:W3CDTF">2025-02-07T06:00:00Z</dcterms:modified>
  <cp:revision>2</cp:revision>
  <dc:subject/>
  <dc:title/>
</cp:coreProperties>
</file>